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SOMMERFERIENPROGRAMM 2006 - </w:t>
      </w:r>
      <w:r>
        <w:rPr>
          <w:b/>
        </w:rPr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2"/>
        <w:gridCol w:w="2707"/>
        <w:gridCol w:w="354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A-N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ANSTAL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RMIN/UHRZE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NGEB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en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zentru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, 03.08.06– Fr., 04.08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30 – 9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benteuerla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o-Clu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, 04.08.06, 10.00 - 17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Tag an der Grillhü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sport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., 05.08.06, 9.00 -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n am 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Ferienwoche</w:t>
            </w:r>
          </w:p>
          <w:p>
            <w:pPr>
              <w:pStyle w:val="Heading2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clu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08.08.06, 10.3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läufersp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kameradschaf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, 09.08.06, 9.30 –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gfahrt zur MK Mannhe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Bootsbesichtig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gendzentru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, 10.08.06, 15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len und Basteln im J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</w:t>
            </w:r>
            <w:r>
              <w:rPr>
                <w:rFonts w:cs="Arial" w:ascii="Arial" w:hAnsi="Arial"/>
                <w:bCs/>
              </w:rPr>
              <w:t>otorsportclu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, 12.08.06, 10.00 –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fenkistenrennen &amp; Fahrradrall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erienwoche</w:t>
            </w:r>
          </w:p>
          <w:p>
            <w:pPr>
              <w:pStyle w:val="Heading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, 14.08.06, 9.30 –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uch im Karlsruher Z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büchere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Di.,  15.08.06, 14.00 –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iratenf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erkran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Mi., 16.08.06, 9.30 –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Radtour und Canadierpadd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bau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., 17.08.06, 10.00 –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 Tag im Gar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chützen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, 19.08.06, 10.00 – 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iches Turnierschießen, Geschicklichkeitssp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erienwoche</w:t>
            </w:r>
          </w:p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oeira Rhein-Neck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, 21.08.06, 10.00 –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oeira-Kampfku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beiterwohlfahr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., 23.08.06, 10.00 –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ielen mit dem Spielmobil der 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ortgemeinschaf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., 24.08.06, 15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iele mit und ohne B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TTG - EK Eichenkreu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., 25.08.06, 9.30 – 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schtennisturn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eiwillige Feuerweh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., 26.08.06, 15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asser marsch bei der Feuerwe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Ferienwoch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Jugendgemeinder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, 28.08.06, 17.00 –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Überraschungsc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r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29.08.06, 10.0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rradtour &amp; Minigolfturn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rauen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, 31.08.06, 14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torfahrt im Hardtwa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idelberg-Archer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, 01.09.06, 12.0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ßen wie Robin H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clu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, 02.09.06, 10.00 –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e rund um den Tennisb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Ferienwoche</w:t>
            </w:r>
          </w:p>
          <w:p>
            <w:pPr>
              <w:pStyle w:val="Heading2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ach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, 04.09.06, 14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chtreff: Einführung, Infos, Partien spie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SV-Handball- und Turnabteilun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legt auf Mi., 13.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endwanderung mit Spiel und Spa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usik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, 07.09.06, 14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 und Mus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Kleintierzucht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, 08.09.06, 13.30 –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- und Bastelnachmitt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sportvere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, 09.09.06, 10.00 –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Dünenrallye“ - Spiele rund um´s Vereingeländ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erienwo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zentru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, 11.09.06, 10.00 –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dance für Mäd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gendzentru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12.09.06, 15.0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disco mit Spielen und „Fun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gendzentru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., 13.09.06, 10.00 – 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Kanufahrt auf dem Altrh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V-Handball- und Turnabteilun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, 13.09.06, 19.30 – 2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ndwanderung mit Spiel und Spa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freu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, 15.09.06, 14.00 –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eleien mit Ho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freu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, 16.09.06, 10.0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e perfekte Welle“ - Aufnehmen einer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1:00Z</dcterms:created>
  <dc:creator>AOFWEBEJ</dc:creator>
  <dc:description/>
  <cp:keywords/>
  <dc:language>en-US</dc:language>
  <cp:lastModifiedBy>aofstoh</cp:lastModifiedBy>
  <cp:lastPrinted>2006-06-26T09:30:00Z</cp:lastPrinted>
  <dcterms:modified xsi:type="dcterms:W3CDTF">2006-07-13T06:41:00Z</dcterms:modified>
  <cp:revision>2</cp:revision>
  <dc:subject/>
  <dc:title>SFP 2004 – Vorläufiger Terminkalender</dc:title>
</cp:coreProperties>
</file>