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enstleistungsübersicht des Bürgerbüros (mit Telefonzentral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-, Ab- und Ummeldungen, Melde- und Aufenthaltsbescheinig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wohnerparkauswe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enthaltsbescheinig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enthaltserlaubnisse und -gestatt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bildungsförde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länderangelegenheiten</w:t>
      </w:r>
    </w:p>
    <w:p>
      <w:pPr>
        <w:pStyle w:val="Heading5"/>
        <w:rPr>
          <w:rFonts w:cs="Arial"/>
          <w:i w:val="false"/>
          <w:i w:val="false"/>
          <w:iCs/>
          <w:sz w:val="24"/>
          <w:szCs w:val="24"/>
          <w:u w:val="none"/>
        </w:rPr>
      </w:pPr>
      <w:r>
        <w:rPr>
          <w:rFonts w:cs="Arial"/>
          <w:i w:val="false"/>
          <w:iCs/>
          <w:sz w:val="24"/>
          <w:szCs w:val="24"/>
          <w:u w:val="none"/>
        </w:rPr>
        <w:t>Asylbewerber-Leistunge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fö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werden und Anreg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laubigung von Abschriften/Fotokopi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wahlunterla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iehungsgeld des Bundes/La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iehungshilf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nfürsor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hereische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hrungszeugni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hrerscheinangelegenhei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sac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nachrichten (Abgabe von Berich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werbean- und Abmeld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werberegisterauskünf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llhütte/Anmeldu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undsicherungsleistungen</w:t>
      </w:r>
      <w:r>
        <w:rPr>
          <w:rFonts w:cs="Arial" w:ascii="Arial" w:hAnsi="Arial"/>
          <w:iCs/>
          <w:sz w:val="24"/>
          <w:szCs w:val="24"/>
        </w:rPr>
        <w:t xml:space="preserve"> für Arbeitssuchende (Unterkunftskosten und einmalige Leistungen)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rundsicherungsleistungen im Alter und bei Erwerbsminderung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shaltsbescheinigungen für Kinderg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matbücher/Heimatliterat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zungsbeihilf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esteu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gendhil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e ab 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reisepä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geldanträ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esfamilienpä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wirtschaftliche Berufsgenossenschaft (Unfallkatast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enzuschu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bensbescheinig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hnsteuerkarten/Lohnsteuer- und Einkommensteuerformu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üllsäc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splä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i w:val="false"/>
          <w:i w:val="false"/>
          <w:iCs/>
          <w:sz w:val="24"/>
          <w:szCs w:val="24"/>
          <w:u w:val="none"/>
        </w:rPr>
      </w:pPr>
      <w:r>
        <w:rPr>
          <w:rFonts w:cs="Arial"/>
          <w:i w:val="false"/>
          <w:iCs/>
          <w:sz w:val="24"/>
          <w:szCs w:val="24"/>
          <w:u w:val="none"/>
        </w:rPr>
        <w:t>Parkausweise für Schwerbehinde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auswe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zeiliche Führungszeugni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wanderkar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sepä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enangelegenheiten/Rentenanträ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funk- und Fernsehgebührenbefrei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i w:val="false"/>
          <w:i w:val="false"/>
          <w:iCs/>
          <w:sz w:val="24"/>
          <w:szCs w:val="24"/>
          <w:u w:val="none"/>
        </w:rPr>
      </w:pPr>
      <w:r>
        <w:rPr>
          <w:rFonts w:cs="Arial"/>
          <w:i w:val="false"/>
          <w:iCs/>
          <w:sz w:val="24"/>
          <w:szCs w:val="24"/>
          <w:u w:val="none"/>
        </w:rPr>
        <w:t>Schwerbehinderten-Angelegenhei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werbehindertenausweise einschl. Verlängerung und Ände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enbetreuung</w:t>
      </w:r>
      <w:r>
        <w:rPr>
          <w:rFonts w:cs="Arial" w:ascii="Arial" w:hAnsi="Arial"/>
          <w:iCs/>
          <w:sz w:val="24"/>
          <w:szCs w:val="24"/>
        </w:rPr>
        <w:t>/Seniorenangelegenhei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zialversicherungsangelegenhei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haltsvorschu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kshochschul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hrerfass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berechtigungssche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g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0:00Z</dcterms:created>
  <dc:creator>aofstoh</dc:creator>
  <dc:description/>
  <cp:keywords/>
  <dc:language>en-US</dc:language>
  <cp:lastModifiedBy>aofstoh</cp:lastModifiedBy>
  <dcterms:modified xsi:type="dcterms:W3CDTF">2006-07-05T14:10:00Z</dcterms:modified>
  <cp:revision>1</cp:revision>
  <dc:subject/>
  <dc:title>Dienstleistungsübersicht des Bürgerbüros (mit Telefonzentrale)</dc:title>
</cp:coreProperties>
</file>