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Erkläru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ch erkläre mich hiermit mit der Veröffentlichung meines Geburtstages in d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Schwetzinger Zeitung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</w:t>
      </w:r>
      <w:r>
        <w:rPr/>
        <w:t>O Mitteilungsblatt der Gemeinde Oftershei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inversta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.....................................                 Vorname: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ße: ....................................                 Geburtsdatum: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tersheim, den ......................                 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Unterschrift</w:t>
      </w:r>
    </w:p>
    <w:p>
      <w:pPr>
        <w:pStyle w:val="Normal"/>
        <w:rPr/>
      </w:pPr>
      <w:r>
        <w:rPr/>
      </w:r>
    </w:p>
    <w:p>
      <w:pPr>
        <w:pStyle w:val="Normal"/>
        <w:pBdr>
          <w:bottom w:val="dashed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0:31:00Z</dcterms:created>
  <dc:creator>aofstoh</dc:creator>
  <dc:description/>
  <cp:keywords/>
  <dc:language>en-US</dc:language>
  <cp:lastModifiedBy>aofstoh</cp:lastModifiedBy>
  <dcterms:modified xsi:type="dcterms:W3CDTF">2005-11-25T10:31:00Z</dcterms:modified>
  <cp:revision>1</cp:revision>
  <dc:subject/>
  <dc:title>Erklärung</dc:title>
</cp:coreProperties>
</file>